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ob Title: Staff Nurse – Paediatric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ocation: [Insert Hospital Name &amp; Loc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partment: Nursing – Paediatrics / NICU / PIC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porting To: Nursing In-Charge / Matron / Paediatric Consul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ob 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ooking for a dedicated and skilled Staff Nurse with experience in Paediatrics to join our nursing team. The nurse will be responsible for providing compassionate and effective care to infants, children, and adolescents in paediatric wards, NICU, or PICU, while supporting families and working closely with the medical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Responsibil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bedside nursing care to paediatric patients as per clinical guidelin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vital signs, administer medications, and assist with treatments under medical supervis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ccurate and detailed records of patient condition, care provided, and any clinical chang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feeding, hygiene, and comfort measures specific to paediatric patien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doctors during examinations, procedures, and emergenc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d manage paediatric medical equipment (infusion pumps, incubators, monitors, et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ndle emergencies like seizures, respiratory distress, and allergic reactions with confiden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unsel and educate parents/guardians regarding the child’s health, medication, and ca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infection control protocols and ensure patient safet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other departments (labs, pharmacy, etc.) for patient care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Qualifications &amp; Experience:</w:t>
      </w:r>
    </w:p>
    <w:p>
      <w:pPr>
        <w:pStyle w:val="Normal"/>
        <w:numPr>
          <w:ilvl w:val="0"/>
          <w:numId w:val="3"/>
        </w:numPr>
        <w:spacing w:lineRule="auto" w:line="240" w:before="0" w:after="0"/>
        <w:rPr/>
      </w:pP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 GNM / B.Sc. Nursing / M.Sc. Nursing from a recognized institution.</w:t>
      </w:r>
    </w:p>
    <w:p>
      <w:pPr>
        <w:pStyle w:val="Normal"/>
        <w:numPr>
          <w:ilvl w:val="0"/>
          <w:numId w:val="3"/>
        </w:numPr>
        <w:spacing w:lineRule="auto" w:line="240" w:before="0" w:after="200"/>
        <w:rPr/>
      </w:pPr>
      <w:r>
        <w:rPr>
          <w:rFonts w:eastAsia="Times New Roman" w:cs="Times New Roman" w:ascii="Times New Roman" w:hAnsi="Times New Roman"/>
          <w:b/>
          <w:bCs/>
          <w:sz w:val="24"/>
          <w:szCs w:val="24"/>
        </w:rPr>
        <w:t>Registration</w:t>
      </w:r>
      <w:r>
        <w:rPr>
          <w:rFonts w:eastAsia="Times New Roman" w:cs="Times New Roman" w:ascii="Times New Roman" w:hAnsi="Times New Roman"/>
          <w:sz w:val="24"/>
          <w:szCs w:val="24"/>
        </w:rPr>
        <w:t>: Must be registered with State Nursing Council.</w:t>
      </w:r>
    </w:p>
    <w:p>
      <w:pPr>
        <w:pStyle w:val="Normal"/>
        <w:numPr>
          <w:ilvl w:val="0"/>
          <w:numId w:val="3"/>
        </w:numPr>
        <w:spacing w:lineRule="auto" w:line="240" w:before="0" w:after="280"/>
        <w:rPr/>
      </w:pPr>
      <w:r>
        <w:rPr>
          <w:rFonts w:eastAsia="Times New Roman" w:cs="Times New Roman" w:ascii="Times New Roman" w:hAnsi="Times New Roman"/>
          <w:b/>
          <w:bCs/>
          <w:sz w:val="24"/>
          <w:szCs w:val="24"/>
        </w:rPr>
        <w:t>Experience</w:t>
      </w:r>
      <w:r>
        <w:rPr>
          <w:rFonts w:eastAsia="Times New Roman" w:cs="Times New Roman" w:ascii="Times New Roman" w:hAnsi="Times New Roman"/>
          <w:sz w:val="24"/>
          <w:szCs w:val="24"/>
        </w:rPr>
        <w:t>: Minimum 1–3 years of experience in paediatric nursing; NICU/PICU exposure pre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kills &amp; Attribut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 understanding of child health, growth, and developmen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observation and clinical judgmen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ind, patient, and emotionally resilient in handling children and distressed famil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ommunicate effectively with children and their guardian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am player with strong ethics and discip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know if you'd like to customize this JD for a specific hospital size (e.g., multi-specialty, children’s hospital) or certification requirements (e.g., BLS, PA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1:00Z</dcterms:created>
  <dc:creator>admin</dc:creator>
  <dc:description/>
  <dc:language>en-US</dc:language>
  <cp:lastModifiedBy>admin</cp:lastModifiedBy>
  <dcterms:modified xsi:type="dcterms:W3CDTF">2025-06-16T05:42:00Z</dcterms:modified>
  <cp:revision>1</cp:revision>
  <dc:subject/>
  <dc:title/>
</cp:coreProperties>
</file>